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 46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wy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, </w:t>
      </w:r>
      <w:r>
        <w:rPr>
          <w:rFonts w:eastAsia="Times New Roman" w:cs="LiberationSans" w:ascii="LiberationSans" w:hAnsi="LiberationSans"/>
          <w:color w:val="000000"/>
          <w:sz w:val="20"/>
          <w:lang w:eastAsia="pl-PL"/>
        </w:rPr>
        <w:t>33700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9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0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1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9.12 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3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4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tbl>
      <w:tblPr>
        <w:tblW w:w="3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00"/>
        <w:gridCol w:w="140"/>
        <w:gridCol w:w="1720"/>
      </w:tblGrid>
      <w:tr>
        <w:trPr>
          <w:trHeight w:val="255" w:hRule="atLeast"/>
        </w:trPr>
        <w:tc>
          <w:tcPr>
            <w:tcW w:w="136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wota wadium w zł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0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5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8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4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7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5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9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5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6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0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9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8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3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4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5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7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. n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3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09/11/2012 r.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  Oferowane opakowanie bezpośrednie leku tzn. opakowanie mające bezpośredni kontakt z lekiem ( np. blister, buteleczka, fiolka  itp. ) będzie zawierać nie więcej niż 30 tabletek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produktów leczniczych i innych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09.11.2012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9.11.2012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28.09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color w:val="000000"/>
          <w:sz w:val="20"/>
        </w:rPr>
        <w:t xml:space="preserve">jest  </w:t>
      </w:r>
      <w:r>
        <w:rPr>
          <w:rFonts w:cs="Arial" w:ascii="Arial" w:hAnsi="Arial"/>
          <w:b/>
          <w:color w:val="000000"/>
          <w:sz w:val="20"/>
        </w:rPr>
        <w:t>dostawa produktów leczniczych , wyrobów medycznych , 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tępowani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..2012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roby medyczne , kosmetyki , mleko i odżywki z podziałem na zadani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.  Dotyczy zadania nr 15(SEVOFLURANE) i zadania nr.16 (DESFLURANE)</w:t>
      </w:r>
    </w:p>
    <w:p>
      <w:pPr>
        <w:pStyle w:val="Zwykytekst"/>
        <w:tabs>
          <w:tab w:val="clear" w:pos="1247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b/>
        </w:rPr>
        <w:t xml:space="preserve">1.A1- </w:t>
        <w:tab/>
        <w:t xml:space="preserve">Ponadto Wykonawca zobowiązuje się dostarczyć i uruchomić 5 szt. parowników do </w:t>
        <w:tab/>
        <w:tab/>
        <w:t xml:space="preserve">zadania nr.15 i 2 szt. parowników do zadania nr. 16 oraz przeszkolić wskazany personel </w:t>
        <w:tab/>
        <w:tab/>
        <w:t>Zamawiającego w zakresie ich obsługi .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A2.-</w:t>
        <w:tab/>
        <w:t xml:space="preserve">Przekazanie do użytkowania parowników oraz przeszkolenie personelu zostanie </w:t>
        <w:tab/>
        <w:t>udokumentowane protokołem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cito</w:t>
      </w:r>
      <w:r>
        <w:rPr>
          <w:rFonts w:cs="Arial" w:ascii="Arial" w:hAnsi="Arial"/>
        </w:rPr>
        <w:t>)</w:t>
      </w:r>
    </w:p>
    <w:p>
      <w:pPr>
        <w:pStyle w:val="Zwykytekst1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a. </w:t>
      </w:r>
      <w:r>
        <w:rPr>
          <w:rFonts w:cs="Arial" w:ascii="Arial" w:hAnsi="Arial"/>
          <w:lang w:eastAsia="zxx"/>
        </w:rPr>
        <w:t xml:space="preserve">Wykonawca dostarczy zamówiony towar z zadania nr. 38  w dniu </w:t>
        <w:tab/>
        <w:t xml:space="preserve">zamówienia na </w:t>
        <w:tab/>
        <w:t xml:space="preserve">wskazany </w:t>
        <w:tab/>
        <w:t>przez Zamawiającego oddział szpitalny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en urzędowych</w:t>
      </w:r>
      <w:r>
        <w:rPr>
          <w:rFonts w:cs="Arial" w:ascii="Arial" w:hAnsi="Arial"/>
          <w:color w:val="FF0000"/>
        </w:rPr>
        <w:t xml:space="preserve"> 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...2013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10-03T08:58:00Z</cp:lastPrinted>
  <dcterms:modified xsi:type="dcterms:W3CDTF">2012-10-02T05:55:00Z</dcterms:modified>
  <cp:revision>392</cp:revision>
  <dc:subject/>
  <dc:title>Samodzielny Publiczny Zakład Opieki Zdrowotnej w Przeworsku</dc:title>
</cp:coreProperties>
</file>